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4132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Й ЗАЩИТЫ НА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АВТОНОМ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СОЦИ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Я АМ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ЗАНОВСКИЙ ПСИХОНЕВРОЛОГИЧЕСКИЙ ИНТЕРНА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оветская, 46, с.Новокиевский Ув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зановский район, 6765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(41644) 21-2-52,  факс  21-2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3153135, ОГРН 102280100538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/КПП 2819002124/2819010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 mazanovo_pni@amurszn.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 </w:t>
            </w:r>
            <w:r>
              <w:rPr>
                <w:u w:val="single"/>
              </w:rPr>
              <w:t>02.09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 №____________________ от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Cs/>
          <w:sz w:val="28"/>
          <w:szCs w:val="28"/>
        </w:rPr>
        <w:t>Руководителей ГАУСО «Мазановский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ихоневрологический интернат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2.09.2024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bCs/>
                <w:sz w:val="28"/>
                <w:szCs w:val="28"/>
              </w:rPr>
              <w:t>Государственное автономное</w:t>
            </w:r>
            <w:r>
              <w:rPr/>
              <w:t xml:space="preserve"> учреждение социального обслуживания Амурской области «Мазановский психоневрологический интернат»</w:t>
            </w:r>
          </w:p>
        </w:tc>
      </w:tr>
    </w:tbl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76530, Амурская область, Мазановский район, с.Новокиевский Увал, ул. Советская, д.46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842"/>
        <w:gridCol w:w="1276"/>
      </w:tblGrid>
      <w:tr>
        <w:trPr>
          <w:trHeight w:val="8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дирек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наев Владими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41644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-2-52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98"/>
        <w:gridCol w:w="3672"/>
        <w:gridCol w:w="1276"/>
      </w:tblGrid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</w:rPr>
            </w:pPr>
            <w:r>
              <w:rPr>
                <w:b/>
              </w:rPr>
              <w:t>10228010053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>
          <w:bCs/>
          <w:sz w:val="40"/>
        </w:rPr>
        <w:t xml:space="preserve">                                            </w:t>
      </w:r>
      <w:r>
        <w:rPr/>
        <w:t xml:space="preserve">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394"/>
      </w:tblGrid>
      <w:tr>
        <w:trPr>
          <w:trHeight w:val="10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(полностью)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-управленческий персо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НЧЕНКО Елена Анатольевна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медицин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медицинской ч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ОЛОВА Людмила Григорьевна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материально-технического 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хозяй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ОМАНОВА Елена Александровна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-управленческий персо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ЦЮБА Наталья Ивановна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социально-трудовой реабил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НЧАРОВА Ирина Игоревна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еф-пова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ПЕНКО Людмила Анатольевна</w:t>
            </w:r>
          </w:p>
        </w:tc>
      </w:tr>
      <w:tr>
        <w:trPr>
          <w:trHeight w:val="9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бытов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стра-хозяй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АКАНСИ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зяйственная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яющий отделением (фермой, сельскохозяйственным участк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РОФИМОВА Софья Ивановна (отпуск по уходу за ребенком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АКАНСИЯ</w:t>
            </w:r>
          </w:p>
        </w:tc>
      </w:tr>
      <w:tr>
        <w:trPr>
          <w:trHeight w:val="1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социального обслуживани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отдел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НЕЛЬНИКОВА Наталья Евгеньевна</w:t>
            </w:r>
          </w:p>
        </w:tc>
      </w:tr>
      <w:tr>
        <w:trPr>
          <w:trHeight w:val="1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медицин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отделением - врач-невр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ЛИНЧЕНКО Ольга Александровна</w:t>
            </w:r>
          </w:p>
        </w:tc>
      </w:tr>
      <w:tr>
        <w:trPr>
          <w:trHeight w:val="1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механизации и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ДАК Павел Адамович</w:t>
            </w:r>
          </w:p>
        </w:tc>
      </w:tr>
      <w:tr>
        <w:trPr>
          <w:trHeight w:val="1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магазин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ЛКОВА Анастасия Юрьевна (отпуск по уходу за ребенком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АКАНСИЯ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134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4:00Z</dcterms:created>
  <dc:creator>User</dc:creator>
  <dc:description/>
  <cp:keywords/>
  <dc:language>en-US</dc:language>
  <cp:lastModifiedBy>Пользователь</cp:lastModifiedBy>
  <cp:lastPrinted>2020-03-24T09:28:00Z</cp:lastPrinted>
  <dcterms:modified xsi:type="dcterms:W3CDTF">2024-09-02T02:36:00Z</dcterms:modified>
  <cp:revision>29</cp:revision>
  <dc:subject/>
  <dc:title>МИНИСТЕРСТВО СОЦИАЛЬНОЙ ЗАЩИТЫ</dc:title>
</cp:coreProperties>
</file>