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132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ОЙ ОБЛАСТ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Я 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ЗАНОВСКИЙ ПСИХОНЕВРОЛОГИЧЕСКИЙ ИНТЕРНА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46, с.Новокиевский Ув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зановский район, 6765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41644) 21-2-52,  факс  21-2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3153135, ОГРН 10228010053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2819002124/2819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mazanovo_pni@amurszn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 </w:t>
            </w:r>
            <w:r>
              <w:rPr>
                <w:u w:val="single"/>
              </w:rPr>
              <w:t>21.11.20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 №____________________ от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bCs/>
          <w:sz w:val="28"/>
          <w:szCs w:val="28"/>
        </w:rPr>
        <w:t>Руководителей ГАУСО «Мазановский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ихоневрологический интернат»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21.11.2024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bCs/>
                <w:sz w:val="28"/>
                <w:szCs w:val="28"/>
              </w:rPr>
              <w:t>Государственное автономное</w:t>
            </w:r>
            <w:r>
              <w:rPr/>
              <w:t xml:space="preserve"> учреждение социального обслуживания Амурской области «Мазановский психоневрологический интернат»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76530, Амурская область, Мазановский район, с.Новокиевский Увал, ул. Советская, д.4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  <w:gridCol w:w="1276"/>
      </w:tblGrid>
      <w:tr>
        <w:trPr>
          <w:trHeight w:val="8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дирек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41644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-2-5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98"/>
        <w:gridCol w:w="3672"/>
        <w:gridCol w:w="1276"/>
      </w:tblGrid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</w:rPr>
            </w:pPr>
            <w:r>
              <w:rPr>
                <w:b/>
              </w:rPr>
              <w:t>10228010053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>
          <w:bCs/>
          <w:sz w:val="40"/>
        </w:rPr>
        <w:t xml:space="preserve">                                            </w:t>
      </w:r>
      <w:r>
        <w:rPr/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394"/>
      </w:tblGrid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(полностью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НЧЕНКО Елена Анатольевна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медицин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медицинской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А Людмила Григорье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материально-технического 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хозяй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ОМАНОВА Елена Александро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ЦЮБА Наталья Ивановн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социально-трудов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Ирина Игоревна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ф-пова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ПЕНКО Людмила Анатольев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стра-хозя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ЛЯРОВА Елена Владимировна</w:t>
            </w:r>
          </w:p>
        </w:tc>
      </w:tr>
      <w:tr>
        <w:trPr>
          <w:trHeight w:val="9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служ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отделением (фермой, сельскохозяйственным участк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ТРОФИМОВА Софья Ивановна (отпуск по уходу за ребенко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социального обслуживани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ЛЬНИКОВА Наталья Евгеньевна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медицин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ением - врач-нев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ИНЧЕНКО Ольга Александровна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механизации и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магази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ЛИНИЧЕНКО Анастасия Юрьевна (отпуск по уходу за ребенко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ВАКАНСИЯ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24:00Z</dcterms:created>
  <dc:creator>User</dc:creator>
  <dc:description/>
  <cp:keywords/>
  <dc:language>en-US</dc:language>
  <cp:lastModifiedBy>Пользователь</cp:lastModifiedBy>
  <cp:lastPrinted>2020-03-24T09:28:00Z</cp:lastPrinted>
  <dcterms:modified xsi:type="dcterms:W3CDTF">2024-11-20T23:37:00Z</dcterms:modified>
  <cp:revision>35</cp:revision>
  <dc:subject/>
  <dc:title>МИНИСТЕРСТВО СОЦИАЛЬНОЙ ЗАЩИТЫ</dc:title>
</cp:coreProperties>
</file>